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pro matematickou třídu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418"/>
        <w:gridCol w:w="3366"/>
        <w:gridCol w:w="2216"/>
      </w:tblGrid>
      <w:tr>
        <w:trPr>
          <w:trHeight w:val="14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419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</w:rPr>
              <w:t xml:space="preserve"> + 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opakuje  učivo a dovednosti  7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Určí druhou a třetí mocninu libovolného čísl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pojmu druhá odmocnina a umí ji určit pomocí kalkulačky nebo        tabulek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sahu při výpočtech ( i méně užívané, např. ar, hektar)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jemu při výpočte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oužívá písemný algoritmus druhé mocniny a odmocnin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Chápe vztahy mezi stranami v pravoúhlém trojúhelníku a používá je při řešení úloh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rovede  geometrický důkaz Pythagorovy vě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e se zlomky, přímá a nepřímá úměrnost, procenta, trojúhelníky, shodná zobraz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a 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od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ěs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cená 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agorejská čís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6,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významu matematické symboliky (zjednodušení a ekonomizace zápis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tabulek, kalkulátorů, počíta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– volný pá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staré plošné jednotky (sáh, lá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5,001,022,038,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umentace a používání jednoduchých principů dokazování a odůvodňov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 MA 153, 154 , 166, 167, 168,       </w:t>
            </w:r>
          </w:p>
        </w:tc>
      </w:tr>
      <w:tr>
        <w:trPr>
          <w:trHeight w:val="9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 + prosinec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oužívá správně pojmy kruh, půlkruh, kružnice, poloměr, tečna, sečna, tětiva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  vypočítá délku kružnice a obsah kruhu, zná číslo 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pojmy kruhová výseč a kruhová úseč při řešení slovních úlo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Pracuje  s číselným výrazem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jednoduchý výraz s proměnnou a určí hodnotu výrazu pro danou proměnno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zuje jednoduché  reálné situace s využitím proměnný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krétních mnohočlenech s  jednou proměnou aplikuje pojmy člen, koeficient, stupeň mnohočlenu, hodnota mnohočlen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, odčítá, násobí mnohočleny , dělí mnohočlen dvojčlen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h, kruž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hová výseč a úse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měnné a výr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ý vý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číselnéh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ná – výrazy s proměn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zování d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slovního textu pomocí výra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stvý vý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hočle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7,028,035,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kolo v dějinách lids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2,003,004,00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,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ování společných a rozdílných vlastností objektů, vztahů mezi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čtení zápisu velkých čísel na kalkulač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Z – astronomie- vyjádření velkých čísel pomocí mocn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 MA 159, 160, 161, 164, 165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7,009,029,034</w:t>
            </w:r>
          </w:p>
        </w:tc>
      </w:tr>
      <w:tr>
        <w:trPr>
          <w:trHeight w:val="14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 + 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Chápe pojem mocnina  s přirozeným exponentem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-     Sčítá, odčítá, násobí, dělí a umocňuje </w:t>
            </w:r>
            <w:r>
              <w:rPr>
                <w:sz w:val="20"/>
              </w:rPr>
              <w:t>mocniny s přirozeným</w:t>
            </w:r>
            <w:r>
              <w:rPr/>
              <w:t xml:space="preserve"> </w:t>
            </w:r>
            <w:r>
              <w:rPr>
                <w:sz w:val="20"/>
              </w:rPr>
              <w:t>exponentem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počítá mocniny se záporným mocnit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Chápe polohové vztahy přímka a kružnice, dvě kruž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    Zná pojmy soustředné kružnice a mezikruží a umí je narýsovat.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álec, jeho vlast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ojmech síť, plášť a podstava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eší slovní úlohy na tělesa tvaru vál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s přirozeným 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cniny s přirozeným</w:t>
            </w:r>
            <w:r>
              <w:rPr/>
              <w:t xml:space="preserve"> </w:t>
            </w:r>
            <w:r>
              <w:rPr>
                <w:sz w:val="20"/>
              </w:rPr>
              <w:t>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erace s mocninami s přirozeným</w:t>
            </w:r>
            <w:r>
              <w:rPr/>
              <w:t xml:space="preserve"> </w:t>
            </w:r>
            <w:r>
              <w:rPr>
                <w:sz w:val="20"/>
              </w:rPr>
              <w:t xml:space="preserve">mocnitel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čísla v desítkové soustavě pomocí mocnin dese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ápis čísel v desítkové soustavě ve tvaru a . 10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 , kde a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iny se záporným mocnit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ájemná poloha přímky kružnice, dvou kružn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vál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obhájí vlastní přístup k řešení problému, hledá správný postup ve vzájemné diskuzi, uzná logické argumenty jiných členů skupiny, vyhledá a sdělí podstatné údaje a vzta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  od myšlení konkrétního k abstraktní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5,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ňování úprav výrazů- pomocí obsahů čtv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principu zobecň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tí ana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17,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právném logickém 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1,013,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bičky tvaru válce- výpočty objemů a povrch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5, 156, 171, 172 , 174 , 1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8,010,012</w:t>
            </w:r>
          </w:p>
        </w:tc>
      </w:tr>
      <w:tr>
        <w:trPr>
          <w:trHeight w:val="14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 + du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vztah a zápis rovnosti, porušení rovnosti, vlastnosti ro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zkouš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pojem kořen rov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ekvivalentní úpravy při řešení rov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neznámou ze vzo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Používá rovnice k řešení slovních úlo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arakterizuje útvary pomocí množin bodů dané vlast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Lineární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nost,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tní úpr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cionální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ní úlohy na pohy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né ú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ny bodů dané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úloh řešitelných pomocí rovnic( úlohy o věku, o odměnách, nákupe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přínos řecké matematiky pro dnešní geometr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 MA 157, 162, 163, 169, 17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6,018,021</w:t>
            </w:r>
          </w:p>
        </w:tc>
      </w:tr>
      <w:tr>
        <w:trPr>
          <w:trHeight w:val="468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Formuluje a řeší reálnou situaci pomocí rovni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    provádí statistické šetření, vyhledává a třídí informace, vyhodnocuje      a vyvozuje závě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určit aritmetický průměr, modus a mediána rozumí jejich význ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čte 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ýsuje správně různé druhy 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arakterizuje útvary pomocí množin bodů dané vlast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poznatků o Thaletově kružnici při konstrukčních úlohá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množiny bodů dané vlastnosti k řešení polohových  a nepolohových  konstrukčních úlo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, znak, če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, modus, aritmetický prů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, čárkovaná a čerchovan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ustá a tenk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ravidla přesného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onstrukční úlo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r, popis konstrukce, konstrukce, disku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ání grafických záznamů ( diagramů, histogram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 složení obyvatel, průmys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vytváření volních vlastností( trpělivost, přesnost, sebekrit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7</w:t>
            </w:r>
          </w:p>
        </w:tc>
      </w:tr>
      <w:tr>
        <w:trPr>
          <w:trHeight w:val="93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učivo a dovednosti  8. roční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vyhodnocuje a zpracovává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í data podle charakteristických znak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ké diagram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73, 175, 176, 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30:00Z</dcterms:created>
  <dc:creator>PCSVORNIK</dc:creator>
  <dc:description/>
  <cp:keywords/>
  <dc:language>en-US</dc:language>
  <cp:lastModifiedBy>KAB63</cp:lastModifiedBy>
  <dcterms:modified xsi:type="dcterms:W3CDTF">2018-08-29T10:46:00Z</dcterms:modified>
  <cp:revision>18</cp:revision>
  <dc:subject/>
  <dc:title>TEMATICKÝ, časový PLÁN          </dc:title>
</cp:coreProperties>
</file>